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дополнительному соглашению № 1 от   06.07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капитального ремо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/>
        <w:t>К соглашению №  19       от   20.02. 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Трубче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111290 612</w:t>
      </w:r>
      <w:r>
        <w:rPr>
          <w:rFonts w:cs="Times New Roman" w:ascii="Times New Roman" w:hAnsi="Times New Roman"/>
          <w:sz w:val="28"/>
          <w:szCs w:val="28"/>
          <w:u w:val="single"/>
        </w:rPr>
        <w:t>  (700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капитально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на оконных блоков в корпусе №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инвалидов, 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65,0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Трубче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Чернышов В.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3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09:54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